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, WHAT A FRIEND FOR SINN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498 (key:  F);  Hymn Fake Book, Page 243, (key: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           Dm      Gm            C                 Am           Dm         Bb  C   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Jesus!  What a friend for   sinners!       Jesus!       Lover     of    my  soul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Jesus!  What a strength in weakness!  Let me      hide my-self  in    Him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Jesus!  What a help in       sorrow!       While the   billows   o’er me  roll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Jesus!  What a guide and  keeper!       While the  tempest  still  is    high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Jesus!  I do      now re-      ceive Him,   more than all in       Him I     find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F                   Dm           Gm            C               Am        D                Gm      C    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Friends may fail me,     foes as-      sail me,     He, my Savior,         makes me whol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empted,      tried, and sometimes failing,       He, my  strength, my vic-     t’ry  win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Even             when my  heart is       breaking,  He, my  comfort,       helps  my  sou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torms a-     bout me,   night o’er-   takes me, He, my  pilot,            hears  my  cry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e hath        granted     me for-       giveness,  I am      His and       He       is     min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m7    Dm7  Gm7     C           Fm7    Dm     Gm7     C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lle-  lujah!  What a Savior!  Halle-  lujah!  What a Friend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                                       C         Am    Bb        C        F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ving, helping, keeping, loving, He is with me to the end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19:00Z</dcterms:created>
  <dc:creator>Gayle</dc:creator>
  <dc:description/>
  <dc:language>en-US</dc:language>
  <cp:lastModifiedBy>Gayle</cp:lastModifiedBy>
  <cp:lastPrinted>2005-08-25T00:17:00Z</cp:lastPrinted>
  <dcterms:modified xsi:type="dcterms:W3CDTF">2005-08-25T04:19:00Z</dcterms:modified>
  <cp:revision>4</cp:revision>
  <dc:subject/>
  <dc:title>I SING THE ALMIGHTY POWER OF GOD</dc:title>
</cp:coreProperties>
</file>